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040"/>
        <w:gridCol w:w="2280"/>
        <w:gridCol w:w="1680"/>
        <w:gridCol w:w="2400"/>
        <w:gridCol w:w="2988"/>
      </w:tblGrid>
      <w:tr>
        <w:trPr/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96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“</w:t>
            </w:r>
            <w:r>
              <w:rPr>
                <w:b/>
                <w:lang w:val="tr-TR"/>
              </w:rPr>
              <w:t>D” CETVELİ</w:t>
            </w:r>
          </w:p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ARAÇLAR</w:t>
            </w:r>
          </w:p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(Madde 2)</w:t>
            </w:r>
          </w:p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9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9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Plaka No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Mark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Mode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Ağırlı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Alındığı Ye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Açıklama</w:t>
            </w:r>
          </w:p>
        </w:tc>
      </w:tr>
      <w:tr>
        <w:trPr/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GL 1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Hond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otosikle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9 c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YYK Bütçesi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YYK SAK-4-e- kararı ile alınan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FN 1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Isuz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*4 picku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499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YYK Bütçesi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İK 0590/2003-SAK 03-4 kararı ile alınan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8:41:00Z</dcterms:created>
  <dc:creator>ozlem bayramoglu</dc:creator>
  <dc:description/>
  <cp:keywords/>
  <dc:language>en-US</dc:language>
  <cp:lastModifiedBy>ozlem bayramoglu</cp:lastModifiedBy>
  <cp:lastPrinted>2008-01-28T15:32:00Z</cp:lastPrinted>
  <dcterms:modified xsi:type="dcterms:W3CDTF">2008-01-28T16:32:00Z</dcterms:modified>
  <cp:revision>3</cp:revision>
  <dc:subject/>
  <dc:title>Yayın Yüksek Kurulu 2008 Mali Yılı Bütçe Yasası ek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2748</vt:lpwstr>
  </property>
  <property fmtid="{D5CDD505-2E9C-101B-9397-08002B2CF9AE}" pid="3" name="_dlc_DocIdItemGuid">
    <vt:lpwstr>54689cf7-b104-4422-8015-269b88b09062</vt:lpwstr>
  </property>
  <property fmtid="{D5CDD505-2E9C-101B-9397-08002B2CF9AE}" pid="4" name="_dlc_DocIdUrl">
    <vt:lpwstr>https://evrakcm.gov.ct.tr/siteler/belgeler/Yasalar/_layouts/DocIdRedir.aspx?ID=6EZ6FWJHY7ZQ-2-2748, 6EZ6FWJHY7ZQ-2-2748</vt:lpwstr>
  </property>
</Properties>
</file>